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709" w:right="-284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-282-2110/2025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spacing w:before="0" w:after="0"/>
        <w:ind w:left="-90" w:right="-284" w:hanging="0"/>
        <w:jc w:val="right"/>
        <w:rPr>
          <w:sz w:val="27"/>
          <w:szCs w:val="27"/>
        </w:rPr>
      </w:pP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0-01-2025-000358-69</w:t>
      </w:r>
    </w:p>
    <w:p>
      <w:pPr>
        <w:pStyle w:val="Heading1"/>
        <w:ind w:left="-709" w:right="-284" w:hanging="0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 Е Ш Е Н И Е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8 апреля 2025 года                                                                             г. Нижневартовск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 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и  секретаре Каревой В.И.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с участием истца Хорохориной Н.В.</w:t>
      </w:r>
    </w:p>
    <w:p>
      <w:pPr>
        <w:pStyle w:val="Normal"/>
        <w:ind w:left="-709" w:right="-284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отсутствие представителя ответчика ООО «ДНС Ритейл» (извещен надлежащим образом),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Хорохориной Надии Викторовны к ООО «ДНС Ритейл» о защите прав потребителей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орохориной Надии Викторовны к ООО «ДНС Ритейл» о защите прав потребителей - удовлетворить частично.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зыскать с ООО «ДНС Ритейл» (ИНН 2540167061) в пользу Хорохориной Надии Викторовны (</w:t>
      </w:r>
      <w:r>
        <w:rPr>
          <w:rFonts w:cs="Times New Roman" w:ascii="Times New Roman" w:hAnsi="Times New Roman"/>
          <w:sz w:val="27"/>
          <w:szCs w:val="27"/>
        </w:rPr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да рождения, паспорт </w:t>
      </w:r>
      <w:r>
        <w:rPr>
          <w:rFonts w:cs="Times New Roman" w:ascii="Times New Roman" w:hAnsi="Times New Roman"/>
          <w:sz w:val="27"/>
          <w:szCs w:val="27"/>
        </w:rPr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 неустойку за неисполнение требований потребителя за период с 04.12.2024 года по 27.03.2025 года  в размере 30000 рублей,  компенсацию морального вреда в размере 5000 рублей, штраф за неисполнение требований потребителя в размере 43 499 рублей 00 копеек, а всего взыскать 78499 (семьдесят восемь тысяч четыреста девяносто девять ) рублей 00 копеек.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остальной части исковых требований – отказать. 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зыскать  с ООО «ДНС Ритейл» (ИНН 2540167061)  госпошлину в доход города окружного значения Нижневартовск ХМАО-Югры  в размере 3000 (три тысячи) рублей 00 копеек.    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ь Хорохорину Надию Викторовну возвратить продавцу ООО «ДНС Ритейл»</w:t>
      </w:r>
      <w:r>
        <w:rPr>
          <w:rFonts w:cs="Times New Roman" w:ascii="Times New Roman" w:hAnsi="Times New Roman"/>
          <w:sz w:val="28"/>
          <w:szCs w:val="28"/>
        </w:rPr>
        <w:t xml:space="preserve"> электросамокат Kugoo Kirin М4 Pro vet/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и 10 календарных дней со дня вступления решения в законную силу.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709" w:right="-28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10.</w:t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Fio1">
    <w:name w:val="fio1"/>
    <w:qFormat/>
    <w:rPr/>
  </w:style>
  <w:style w:type="character" w:styleId="Others9">
    <w:name w:val="others9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